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77152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.35pt;margin-top:-60.75pt;width:538.55pt;height:135pt" coordorigin="-707,-1215" coordsize="10771,2700">
                <v:line id="shape_0" from="-707,1411" to="10064,141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07;top:-1215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73;top:-1215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220;top:68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922;top:225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737;top:-855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07;top:-833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1"/>
          <w:lang w:val="en-US"/>
        </w:rPr>
        <w:t>01-1060/</w:t>
      </w:r>
      <w:r>
        <w:rPr>
          <w:rFonts w:cs="Arial" w:ascii="Arial" w:hAnsi="Arial"/>
          <w:bCs/>
          <w:sz w:val="22"/>
          <w:szCs w:val="21"/>
          <w:lang w:val="sr-Latn-RS"/>
        </w:rPr>
        <w:t>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„ЛАБОРАТОРИЈСКИ МАТЕРИЈАЛ-ХРАНЉИВЕ ПОДЛОГЕ 2“, ОП-07/2017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3694000 дијагностички агенс. Јавна набавка је обликована по партијама. 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износи: 218.035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456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купна процењена вредност јавне набавке износи: 674.035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15.770,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17.2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15.7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17.2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15.7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6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PERLAB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.o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са седиштем у Новом Београду, улица: Милутина Миланковића 25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705171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 w:cs="Arial" w:ascii="Arial" w:hAnsi="Arial"/>
                <w:sz w:val="22"/>
                <w:szCs w:val="22"/>
                <w:shd w:fill="FFFFFF" w:val="clear"/>
              </w:rPr>
              <w:t>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28.400.00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3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28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3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28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06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  <w:lang w:val="sr-RS"/>
              </w:rPr>
              <w:t>02.06.20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d.o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са седиштем у Београду, улица: Страхињића Бана 44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716767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 w:cs="Arial" w:ascii="Arial" w:hAnsi="Arial"/>
                <w:sz w:val="22"/>
                <w:szCs w:val="22"/>
                <w:shd w:fill="FFFFFF" w:val="clear"/>
              </w:rPr>
              <w:t>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7-07-11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